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83-2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ДА ВИНЧИ» Жакеновой Галии Ада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>, паспорт***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bCs/>
          <w:color w:val="FF0000"/>
        </w:rPr>
        <w:t>Жакенова Г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ДА ВИНЧ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5П, 10 05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4.06.2024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 xml:space="preserve">Жакенова Г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Жакеновой Г.А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Жакеновой Г.А.</w:t>
      </w:r>
      <w:r>
        <w:rPr/>
        <w:t xml:space="preserve">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6.2024, </w:t>
      </w:r>
      <w:r>
        <w:rPr/>
        <w:t xml:space="preserve">из которого следует, что </w:t>
      </w:r>
      <w:r>
        <w:rPr>
          <w:bCs/>
          <w:color w:val="FF0000"/>
        </w:rPr>
        <w:t>Жакенова Г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04.06.2024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04.06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Жакенова Г.А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Жакенову Галию Ад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0922415176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